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sz w:val="21"/>
          <w:lang w:eastAsia="zh-CN"/>
        </w:rPr>
      </w:pPr>
      <w:r>
        <w:rPr>
          <w:rFonts w:eastAsia="宋体" w:cs="Arial" w:ascii="Arial" w:hAnsi="Arial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9910</wp:posOffset>
                </wp:positionH>
                <wp:positionV relativeFrom="paragraph">
                  <wp:posOffset>-548640</wp:posOffset>
                </wp:positionV>
                <wp:extent cx="7769860" cy="501015"/>
                <wp:effectExtent l="635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880" cy="501120"/>
                          <a:chOff x="0" y="0"/>
                          <a:chExt cx="776988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692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692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1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408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080" y="29880"/>
                              <a:ext cx="42660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Fiber Switch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3.3pt;margin-top:-43.2pt;width:611.8pt;height:39.45pt" coordorigin="-866,-864" coordsize="12236,789">
                <v:group id="shape_0" alt="Group 4" style="position:absolute;left:-866;top:-864;width:12074;height:772">
                  <v:group id="shape_0" alt="Group 5" style="position:absolute;left:-866;top:-864;width:12074;height:772">
                    <v:rect id="shape_0" ID="Rectangle 6" fillcolor="#0079c2" stroked="f" o:allowincell="f" style="position:absolute;left:-866;top:-864;width:2914;height:771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2036;top:-864;width:9171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27;top:-817;width:6717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Fiber Switch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38;top:-813;width:1631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532765</wp:posOffset>
            </wp:positionV>
            <wp:extent cx="1484630" cy="40513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-3810</wp:posOffset>
                </wp:positionV>
                <wp:extent cx="4041140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1 fiber port +8 RJ45 ports Switch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32.9pt;mso-wrap-distance-left:9.05pt;mso-wrap-distance-right:9.05pt;mso-wrap-distance-top:0pt;mso-wrap-distance-bottom:0pt;margin-top:-0.3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1 fiber port +8 RJ45 ports Switch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35560</wp:posOffset>
                </wp:positionV>
                <wp:extent cx="172910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11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36.15pt;height:21.35pt;mso-wrap-distance-left:9.05pt;mso-wrap-distance-right:9.05pt;mso-wrap-distance-top:0pt;mso-wrap-distance-bottom:0pt;margin-top:2.8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kern w:val="2"/>
          <w:sz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1172210</wp:posOffset>
            </wp:positionV>
            <wp:extent cx="2310765" cy="1579245"/>
            <wp:effectExtent l="0" t="0" r="0" b="0"/>
            <wp:wrapTight wrapText="bothSides">
              <wp:wrapPolygon edited="0">
                <wp:start x="21572" y="12026"/>
                <wp:lineTo x="-27" y="12026"/>
                <wp:lineTo x="-27" y="9087"/>
                <wp:lineTo x="21572" y="9087"/>
                <wp:lineTo x="0" y="9087"/>
                <wp:lineTo x="21572" y="9087"/>
                <wp:lineTo x="21572" y="12026"/>
                <wp:lineTo x="0" y="12026"/>
                <wp:lineTo x="21572" y="12026"/>
              </wp:wrapPolygon>
            </wp:wrapTight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538" r="-5" b="1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kern w:val="2"/>
          <w:sz w:val="21"/>
          <w:lang w:val="en-US" w:eastAsia="zh-CN"/>
        </w:rPr>
        <w:t>The T</w:t>
      </w:r>
      <w:r>
        <w:rPr>
          <w:rFonts w:cs="Arial" w:ascii="Arial" w:hAnsi="Arial"/>
          <w:kern w:val="2"/>
          <w:sz w:val="21"/>
          <w:lang w:val="en-US" w:eastAsia="zh-CN"/>
        </w:rPr>
        <w:t>BC</w:t>
      </w:r>
      <w:r>
        <w:rPr>
          <w:rFonts w:eastAsia="宋体" w:cs="Arial" w:ascii="Arial" w:hAnsi="Arial"/>
          <w:kern w:val="2"/>
          <w:sz w:val="21"/>
          <w:lang w:val="en-US" w:eastAsia="zh-CN"/>
        </w:rPr>
        <w:t>-341</w:t>
      </w:r>
      <w:r>
        <w:rPr>
          <w:rFonts w:cs="Arial" w:ascii="Arial" w:hAnsi="Arial"/>
          <w:kern w:val="2"/>
          <w:sz w:val="21"/>
          <w:lang w:val="en-US" w:eastAsia="zh-CN"/>
        </w:rPr>
        <w:t>8</w:t>
      </w:r>
      <w:r>
        <w:rPr>
          <w:rFonts w:eastAsia="宋体" w:cs="Arial" w:ascii="Arial" w:hAnsi="Arial"/>
          <w:kern w:val="2"/>
          <w:sz w:val="21"/>
          <w:lang w:val="en-US" w:eastAsia="zh-CN"/>
        </w:rPr>
        <w:t>E-</w:t>
      </w:r>
      <w:r>
        <w:rPr>
          <w:rFonts w:cs="Arial" w:ascii="Arial" w:hAnsi="Arial"/>
          <w:kern w:val="2"/>
          <w:sz w:val="21"/>
          <w:lang w:val="en-US" w:eastAsia="zh-CN"/>
        </w:rPr>
        <w:t>D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20 Series 10/100Mbps </w:t>
      </w:r>
      <w:r>
        <w:rPr>
          <w:rFonts w:cs="Arial" w:ascii="Arial" w:hAnsi="Arial"/>
          <w:kern w:val="2"/>
          <w:sz w:val="21"/>
          <w:lang w:val="en-US" w:eastAsia="zh-CN"/>
        </w:rPr>
        <w:t>1 fiber port + 8 RJ45 ports Switch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 converts </w:t>
      </w:r>
      <w:r>
        <w:rPr>
          <w:rFonts w:cs="Arial" w:ascii="Arial" w:hAnsi="Arial"/>
          <w:kern w:val="2"/>
          <w:sz w:val="21"/>
          <w:lang w:val="en-US" w:eastAsia="zh-CN"/>
        </w:rPr>
        <w:t>8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 independent 10/100Base-TX twisted pair electrical signals and </w:t>
      </w:r>
      <w:r>
        <w:rPr>
          <w:rFonts w:cs="Arial" w:ascii="Arial" w:hAnsi="Arial"/>
          <w:kern w:val="2"/>
          <w:sz w:val="21"/>
          <w:lang w:val="en-US" w:eastAsia="zh-CN"/>
        </w:rPr>
        <w:t xml:space="preserve">1 </w:t>
      </w:r>
      <w:r>
        <w:rPr>
          <w:rFonts w:eastAsia="宋体" w:cs="Arial" w:ascii="Arial" w:hAnsi="Arial"/>
          <w:kern w:val="2"/>
          <w:sz w:val="21"/>
          <w:lang w:val="en-US" w:eastAsia="zh-CN"/>
        </w:rPr>
        <w:t>single 100Base-FX optical signal to each other. It extends the network's reach from the 100M limit of copper to 120KM. By using switching and store-and-forward technology to enable data before the two network connections to the media, it greatly increases the fabric flexibility of Fiber Ethernet and Reduce</w:t>
      </w:r>
      <w:r>
        <w:rPr>
          <w:rFonts w:cs="Arial" w:ascii="Arial" w:hAnsi="Arial"/>
          <w:kern w:val="2"/>
          <w:sz w:val="21"/>
          <w:lang w:val="en-US" w:eastAsia="zh-CN"/>
        </w:rPr>
        <w:t>s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 the cost of the network set up to support dual-fiber multi-mode, dual-fiber single-mode, single-mode single-mode fiber and other optical transmission.</w:t>
      </w:r>
    </w:p>
    <w:p>
      <w:pPr>
        <w:pStyle w:val="Normal"/>
        <w:jc w:val="center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89535</wp:posOffset>
                </wp:positionV>
                <wp:extent cx="1729105" cy="271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11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36.15pt;height:21.35pt;mso-wrap-distance-left:9.05pt;mso-wrap-distance-right:9.05pt;mso-wrap-distance-top:0pt;mso-wrap-distance-bottom:0pt;margin-top:7.0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torage and forwarding capabilities to support rate adaptation and protocol translation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A</w:t>
      </w:r>
      <w:r>
        <w:rPr>
          <w:rFonts w:cs="Arial" w:ascii="Arial" w:hAnsi="Arial"/>
        </w:rPr>
        <w:t>daptive connection 10M and 100M network</w:t>
      </w:r>
      <w:r>
        <w:rPr>
          <w:rFonts w:cs="Arial" w:ascii="Arial" w:hAnsi="Arial"/>
          <w:lang w:val="en-US" w:eastAsia="zh-CN"/>
        </w:rPr>
        <w:t xml:space="preserve"> and </w:t>
      </w:r>
      <w:r>
        <w:rPr>
          <w:rFonts w:cs="Arial" w:ascii="Arial" w:hAnsi="Arial"/>
        </w:rPr>
        <w:t>the network port supports full-duplex</w:t>
      </w:r>
      <w:r>
        <w:rPr>
          <w:rFonts w:cs="Arial" w:ascii="Arial" w:hAnsi="Arial"/>
          <w:lang w:val="en-US" w:eastAsia="zh-CN"/>
        </w:rPr>
        <w:t>/</w:t>
      </w:r>
      <w:r>
        <w:rPr>
          <w:rFonts w:cs="Arial" w:ascii="Arial" w:hAnsi="Arial"/>
        </w:rPr>
        <w:t xml:space="preserve"> half-duplex adaptation and traffic control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Automatic detection and correction of incorrect poles on each port of a twisted pair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Data transfer rate (line speed) is 14,880 frames per second (10M)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Data transfer rate (line speed) is 14,8800 frames per second (100M)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The amount of power ≤ 5W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upport 12K effective MAC address table</w:t>
      </w:r>
      <w:r>
        <w:rPr>
          <w:rFonts w:cs="Arial" w:ascii="Arial" w:hAnsi="Arial"/>
          <w:lang w:val="en-US" w:eastAsia="zh-CN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S</w:t>
      </w:r>
      <w:r>
        <w:rPr>
          <w:rFonts w:cs="Arial" w:ascii="Arial" w:hAnsi="Arial"/>
        </w:rPr>
        <w:t>upports MAC address learning and aging automatically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8 MB packet buffer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With broadcast storm protection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Flexible access mode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High degree of system reliability and stability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C</w:t>
      </w:r>
      <w:r>
        <w:rPr>
          <w:rFonts w:cs="Arial" w:ascii="Arial" w:hAnsi="Arial"/>
        </w:rPr>
        <w:t>omply with 10Base -T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00Base-T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00Base-FX</w:t>
      </w:r>
      <w:r>
        <w:rPr>
          <w:rFonts w:cs="Arial" w:ascii="Arial" w:hAnsi="Arial"/>
          <w:lang w:val="en-US" w:eastAsia="zh-CN"/>
        </w:rPr>
        <w:t xml:space="preserve"> and</w:t>
      </w:r>
      <w:r>
        <w:rPr>
          <w:rFonts w:cs="Arial" w:ascii="Arial" w:hAnsi="Arial"/>
        </w:rPr>
        <w:t xml:space="preserve"> IEEE802.3u standard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Multimode transmission distance up to 2 km, single mode transmission distance up to 120 km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All components using well-known foreign companies, circuit layout science, anti-interference ability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D</w:t>
      </w:r>
      <w:r>
        <w:rPr>
          <w:rFonts w:cs="Arial" w:ascii="Arial" w:hAnsi="Arial"/>
        </w:rPr>
        <w:t>ynamic LED lights, working status at a glance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upport MDI / MDI-X port automatically flip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Support 1 optical port and 8 </w:t>
      </w:r>
      <w:r>
        <w:rPr>
          <w:rFonts w:cs="Arial" w:ascii="Arial" w:hAnsi="Arial"/>
          <w:lang w:val="en-US" w:eastAsia="zh-CN"/>
        </w:rPr>
        <w:t>RJ45</w:t>
      </w:r>
      <w:r>
        <w:rPr>
          <w:rFonts w:cs="Arial" w:ascii="Arial" w:hAnsi="Arial"/>
        </w:rPr>
        <w:t xml:space="preserve"> ports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Built-in professional switching power supply, safe and stable, the whole power consumption is less than 10W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Support physical isolation 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upport VLAN function (optional)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Built-in high-capacity independent transceiver FIFO buffer, support for FIFO, to prevent data loss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宋体" w:cs="Arial"/>
          <w:sz w:val="21"/>
          <w:lang w:eastAsia="zh-CN"/>
        </w:rPr>
      </w:pPr>
      <w:r>
        <w:rPr>
          <w:rFonts w:eastAsia="宋体" w:cs="Arial" w:ascii="Arial" w:hAnsi="Arial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860</wp:posOffset>
                </wp:positionH>
                <wp:positionV relativeFrom="paragraph">
                  <wp:posOffset>-497205</wp:posOffset>
                </wp:positionV>
                <wp:extent cx="7770495" cy="501015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185184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4896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Fiber Switch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1.8pt;margin-top:-39.15pt;width:611.85pt;height:39.45pt" coordorigin="-836,-783" coordsize="12237,789">
                <v:group id="shape_0" alt="Group 4" style="position:absolute;left:-836;top:-783;width:12076;height:787">
                  <v:group id="shape_0" alt="Group 5" style="position:absolute;left:-836;top:-783;width:12076;height:787">
                    <v:rect id="shape_0" ID="Rectangle 6" fillcolor="#0079c2" stroked="f" o:allowincell="f" style="position:absolute;left:-836;top:-768;width:2915;height:771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2066;top:-783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58;top:-706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Fiber Switch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68;top:-732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-456565</wp:posOffset>
            </wp:positionV>
            <wp:extent cx="1484630" cy="405130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9050</wp:posOffset>
                </wp:positionV>
                <wp:extent cx="1795780" cy="271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711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1.4pt;height:21.35pt;mso-wrap-distance-left:9.05pt;mso-wrap-distance-right:9.05pt;mso-wrap-distance-top:0pt;mso-wrap-distance-bottom:0pt;margin-top:1.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97790</wp:posOffset>
                </wp:positionV>
                <wp:extent cx="5016500" cy="26701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562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Access method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0/100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 xml:space="preserve">Standard 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EEE 802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10BASE-T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IEEE 802.3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100BASE-TX and 100Base-F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>Wavelength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50nm/1310nm/1490nm/1550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>Data Transfer Rat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thernet: 10Mbps(Half-duplex), 20Mbps(Full-duplex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ast Ethernet: 100Mbps(Half-duplex), 200Mbps(Full-dupl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optical port and 8 RJ45 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w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C 5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10 ~ 60 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40 ~ 70 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perating humidity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m *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m *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ight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9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10.25pt;mso-wrap-distance-left:9pt;mso-wrap-distance-right:9pt;mso-wrap-distance-top:0pt;mso-wrap-distance-bottom:0pt;margin-top:7.7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562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Access method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0/100Mbp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 xml:space="preserve">Standard 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EEE 802.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10BASE-T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IEEE 802.3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100BASE-TX and 100Base-FX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>Wavelength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0nm/1310nm/1490nm/1550nm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>Data Transfer Rat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Ethernet: 10Mbps(Half-duplex), 20Mbps(Full-duplex)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Fast Ethernet: 100Mbps(Half-duplex), 200Mbps(Full-duplex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optical port and 8 RJ45 port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w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C 5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/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2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erating temperatur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0 ~ 60 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40 ~ 70 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erating humidity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5%~90%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2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m *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2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m *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ight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9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125730</wp:posOffset>
                </wp:positionV>
                <wp:extent cx="3324225" cy="3209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52.75pt;mso-wrap-distance-left:9.05pt;mso-wrap-distance-right:9.05pt;mso-wrap-distance-top:0pt;mso-wrap-distance-bottom:0pt;margin-top:9.9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417830</wp:posOffset>
            </wp:positionV>
            <wp:extent cx="1484630" cy="346710"/>
            <wp:effectExtent l="0" t="0" r="0" b="0"/>
            <wp:wrapNone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8Z</dcterms:created>
  <dc:creator>Administrator</dc:creator>
  <dc:description/>
  <dc:language>en-US</dc:language>
  <cp:lastModifiedBy>Daisy</cp:lastModifiedBy>
  <dcterms:modified xsi:type="dcterms:W3CDTF">2017-11-28T11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